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liberação CBH/SMG 01/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Indica investimentos ao FEHIDRO com recursos do orçamento de 2008 e dá outras providênci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 xml:space="preserve">que o COFEHIDRO - </w:t>
      </w:r>
      <w:r>
        <w:rPr>
          <w:sz w:val="20"/>
          <w:szCs w:val="24"/>
        </w:rPr>
        <w:t>Conselho de Orientação do Fundo Estadual de Recursos Hídricos</w:t>
      </w:r>
      <w:r>
        <w:rPr>
          <w:color w:val="000000"/>
          <w:sz w:val="20"/>
          <w:szCs w:val="24"/>
        </w:rPr>
        <w:t xml:space="preserve"> mediante a Deliberação COFEHIDRO n. º 096/2008, que dispõe sobre a distribuição dos recursos do Fundo Estadual de Recursos Hídricos (FEHIDRO), referentes ao orçamento de 2008, a serem aplicados em projetos, serviços e obras pelos Comitês de Bacias Hidrográficas, destinou ao CBH/SMG R$ 2.529.536,77 (dois milhões, quinhentos e vinte e nove mil, quinhentos e trinta e seis reais e setenta e sete centavos), constituindo 5,015% do investimento global para o Estado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>a indicação realizada pelo CBH/SMG, através da Deliberação CBH/SMG 09/07, na qual onera o orçamento de 2008 do CBH/SMG no valor de R$ 100.000,00 (cem mil reais), para execução do Plano de Comunicação do CBH/SMG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>a disponibilidade de R$ 2.429.536,77 (dois milhões, quatrocentos e vinte e nove mil, quinhentos e trinta e seis reais e setenta e sete centavos), à disposição do Plenário para ser deliberado, constante do orçamento de 2008 do CBH/SMG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rpodetexto3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>os Pareceres Técnicos nsº 01, 02, 03, 04 e 05/2008 da CT-PLAGRHI (Câmara Técnica de Planejamento e Gerenciamento de Recursos Hídricos)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rpodetexto3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color w:val="000000"/>
          <w:sz w:val="20"/>
          <w:szCs w:val="24"/>
        </w:rPr>
        <w:t>os Pareceres Técnicos nsº 06 e 07/2008 da CT-PLAGRHI (Câmara Técnica de Planejamento e Gerenciamento de Recursos Hídricos), que estabeleceu pontuação e priorização para as propostas apresentadas, conforme critérios aprovados por este CBH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rpodetexto3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o Manual de Procedimentos Operacionais do FEHIDRO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 xml:space="preserve">CONSIDERANDO </w:t>
      </w:r>
      <w:r>
        <w:rPr>
          <w:bCs/>
          <w:color w:val="000000"/>
          <w:sz w:val="20"/>
          <w:szCs w:val="24"/>
        </w:rPr>
        <w:t>a</w:t>
      </w:r>
      <w:r>
        <w:rPr>
          <w:color w:val="000000"/>
          <w:sz w:val="20"/>
          <w:szCs w:val="24"/>
        </w:rPr>
        <w:t>presentação de CNDs (Certidões Negativas de Débito) do FGTS, INSS e Receita Federal à Secretaria Executiva do CBH/SMG pelos respectivos tomadores, conforme estabelecido no M.P.O. (Manual de Procedimentos Operacionais do FEHIDRO);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CONSIDERANDO </w:t>
      </w:r>
      <w:r>
        <w:rPr>
          <w:sz w:val="20"/>
          <w:szCs w:val="24"/>
        </w:rPr>
        <w:t>a necessidade de apresentação de Termo de Referência ou Projeto Básico/Executivo, planilhas do FEHIDRO, bem como licenças ambientais e/ou outorgas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que cabe a este CBH/SMG indicar as prioridades de aplicação de recursos, com base em critérios pré-definidos e no Plano de Bacia Hidrográfica;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4"/>
        </w:rPr>
        <w:t>CONSIDERANDO</w:t>
      </w:r>
      <w:r>
        <w:rPr>
          <w:color w:val="000000"/>
          <w:sz w:val="20"/>
          <w:szCs w:val="24"/>
        </w:rPr>
        <w:t xml:space="preserve"> finalmente o valor pleiteado de R$ 3.382.749,34 (três milhões, trezentos e oitenta e dois mil, setecentos e quarenta e nove reais e trinta e quatro centavos)</w:t>
      </w:r>
      <w:r>
        <w:rPr>
          <w:sz w:val="20"/>
        </w:rPr>
        <w:t xml:space="preserve"> </w:t>
      </w:r>
      <w:r>
        <w:rPr>
          <w:color w:val="000000"/>
          <w:sz w:val="20"/>
          <w:szCs w:val="24"/>
        </w:rPr>
        <w:t>para propostas que complementaram todas as exigências do CBH/SMG.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eliber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Artigo 1º</w:t>
      </w:r>
      <w:r>
        <w:rPr>
          <w:color w:val="000000"/>
          <w:sz w:val="20"/>
        </w:rPr>
        <w:t xml:space="preserve"> Ficam priorizados e indicados para financiamento do FEHIDRO, onerando a verba de 2008 destinada a este CBH/SMG, os empreendimentos (Projetos, Estudos e Pesquisas) discriminados no anexo I desta deliberação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rtigo 2º</w:t>
      </w:r>
      <w:r>
        <w:rPr>
          <w:color w:val="000000"/>
          <w:sz w:val="20"/>
        </w:rPr>
        <w:t xml:space="preserve"> Ficam priorizados e indicados para financiamento do FEHIDRO, onerando a verba de 2008 destinada a este CBH/SMG, os empreendimentos (Obras e Serviços) discriminados no anexo II desta deliberaçã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Artigo 3º</w:t>
      </w:r>
      <w:r>
        <w:rPr>
          <w:color w:val="000000"/>
          <w:sz w:val="20"/>
        </w:rPr>
        <w:t xml:space="preserve">  Obra/Serviço </w:t>
      </w:r>
      <w:r>
        <w:rPr>
          <w:sz w:val="20"/>
          <w:szCs w:val="24"/>
        </w:rPr>
        <w:t>Suplente: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5"/>
        <w:gridCol w:w="59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ura Municipal de Guaí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iment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ra de Drenagem para Contenção do Alagamento do Centro da Cidade de Guairá-S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1.316,850,20 (um milhão, trezentos e dezesseis mil, oitocentos e cinqüenta reais e vint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e Contrapartida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$ 395.055,06 (trezentos e noventa e cinco mil, cinqüenta e cinco reais e seis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FEHIDR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921.795,14 (novecentos e vinte e um mil, setecentos e noventa e cinco reais e quatorze centavo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ão Reembolsáv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8 (Sapucaí-Mirim/Grand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 Beneficiado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uaíra-SP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rtigo 4º </w:t>
      </w:r>
      <w:r>
        <w:rPr>
          <w:sz w:val="20"/>
        </w:rPr>
        <w:t>- Fica estipulado o prazo de 20 (vinte) dias, a partir da data de aprovação desta Deliberação para que os tomadores de recursos do FEHIDRO, agora contemplados, apresentem na Secretária Executiva do CBH/SMG a documentação necessária, conforme estabelece o M.P.O. (Manual de Procedimentos Operacionais do FEHIDR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>Artigo 5º</w:t>
      </w:r>
      <w:r>
        <w:rPr>
          <w:sz w:val="20"/>
          <w:szCs w:val="24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ind w:firstLine="1134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</w:t>
      </w:r>
      <w:r>
        <w:rPr>
          <w:sz w:val="20"/>
          <w:szCs w:val="24"/>
        </w:rPr>
        <w:tab/>
        <w:tab/>
        <w:t xml:space="preserve">         </w:t>
      </w:r>
    </w:p>
    <w:p>
      <w:pPr>
        <w:pStyle w:val="Normal"/>
        <w:ind w:firstLine="1134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</w:t>
      </w:r>
      <w:r>
        <w:rPr>
          <w:sz w:val="20"/>
          <w:szCs w:val="24"/>
        </w:rPr>
        <w:t>Franca, 27 de março de 2008.</w:t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Cristiano Barbosa Moura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Presidente do CBH/SMG</w:t>
      </w:r>
    </w:p>
    <w:p>
      <w:pPr>
        <w:pStyle w:val="Normal"/>
        <w:ind w:left="510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Reginaldo A. Branquinho Coelho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Secretário Executivo do CBH/S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276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5:00Z</dcterms:created>
  <dc:creator>RENATA</dc:creator>
  <dc:description/>
  <cp:keywords/>
  <dc:language>en-US</dc:language>
  <cp:lastModifiedBy>DAEE</cp:lastModifiedBy>
  <cp:lastPrinted>2008-03-25T12:19:00Z</cp:lastPrinted>
  <dcterms:modified xsi:type="dcterms:W3CDTF">2008-03-31T16:42:00Z</dcterms:modified>
  <cp:revision>12</cp:revision>
  <dc:subject/>
  <dc:title>CBH-SMG  -  Comitê da Bacia Hidrográfica do Sapucaí-Mirim/Grande</dc:title>
</cp:coreProperties>
</file>